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ÇÃO DE MANUTENÇÃO DE POSSE </w:t>
      </w:r>
      <w:r>
        <w:rPr/>
        <w:t xml:space="preserve">Posse adquirida por sucessão hereditária. </w:t>
      </w:r>
      <w:r>
        <w:rPr>
          <w:b/>
          <w:bCs/>
        </w:rPr>
        <w:t>Turbação</w:t>
      </w:r>
      <w:r>
        <w:rPr/>
        <w:t xml:space="preserve"> praticada por confrontante. Ameaça de invasão do imóvel. Prejuízos sofridos pelos possuidores em razão da impossibilidade de usar a área ameaçada de inva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 ª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 portador da Cédula de Identidade/RG sob o nº...., inscrito no CPF/MF sob o nº .... e sua mulher ...., (qualificação), portadora da Cédula de Identidade/RG sob o nº ...., residentes e domiciliados na Rua .... nº ...., por seu advogado abaixo-assinado, vem mui respeitosamente a V. Exa.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ÇÃO DE MANUTENÇÃO DE POSSE C/C PEDIDO DE INDENIZAÇÃO POR EVENTUAIS PERDAS E DANO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 (qualificação) portador da Cédula de Identidade/RG sob o nº ...., inscrito no CPF sob o nº .... e sua mulher .... (qualificação), portadora da Cédula de Identidade/RG ...., inscrita no CPF/MF sob o nº ...., residentes e domiciliados na Cidade de ....,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Que, por força da Escritura Pública de Direitos Hereditários lavrada nas Notas do Tabelionato do distrito judiciário de ...., Comarca de ...., no livro de nº ...., fls. .... a ...., .... e sua mulher ser tornaram cessionários de uma área dentro de um todo maior em comum de .... alqueires - mais ou menos que, na medida de .... alqueires e .... litros, área essa adquirida de ...., sua mulher e outros, conforme documento incluso - (traslado da escritura) e (mapa e memorial descritivo)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, sobre referida área de .... alqueires e .... litros, os cessionários .... e sua mulher, desde a data de ...., mantiveram posse mansa e pacífica e ininterrupta, com moradia, cultivo, enfim, usando como se verdadeiros e indiscutíveis do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, com a morte de .... por força do direito de sucessão, referida área passou a pertencer à viúva supérstite e outra metade aos herdeiros do de cuj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e, como se vê, a área é cadastrada no INCRA e com impostos totalment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Que, em data de ...., a viúva meeira, através da Escritura de Cessão de Direitos de Posse lavrada nas Notas do Tabelionato de .... no livro nº ...., fls. ...., transmitira com interveniência e anuência do herdeiro .... e sua mulher, a área de .... m², ou seja: .... alqueires - aos Requerentes, e bem se vê do corpo do documento que a área faz parte da área maior que pertencia a ...., mas que, na venda fora perfeitamente caracterizada. ALIÁS, diga-se à título de esclarecimento: ANTE as conversações negociais e acordadas condições do negócio, mesmo antes da escritura propriamente dita, medição fora procedida da área objeto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Que, assim, desmembrada da área maior, a que passará a pertencer aos Requerentes passou a ter os seguintes confrontantes: Ao Norte e Oeste com terras do Sr. .... (réu) - ao Sul com terras de .... e ....; ao Leste  com o lote "B" de propriedade do Sr. ...: (Vide mapa e memorial descritivo em anex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Que, mesmo sobre esta área jamais houvera qualquer contestação ou oposição de quem quer que fo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Que, a área dos Requerentes é totalmente cercada desde que pertencente a .... e nunca sofreu turb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Que, todavia, há mais ou menos trinta dias atrás - na segunda parte do mês de ...., o Requerido,  desrespeitando a divisa que faz com  o terreno dos Requerentes, adentrou no mesmo e roçou uma área de, mais ou menos meio alqueire e procedera à queimada do local, ameaçando fazer uma plantação no lugar, em afronta direta ao inquestionável direito dos Requ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Que, assim, bem se vê que a turbação está ocorrendo e data, a toda evidência, de MENOS DE ANO E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Que, da parte dos Requeridos e invadindo a terra dos Requerentes, há roçadas na margem da estrada que liga a localidade de .... à .... e na divisa com ...., perfazendo a área dita como turbada no item 9 desta 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com tal procedimento dos réus, os autores ficaram impossibilitados de usarem e gozarem, plenamente, da coisa possuída, já que as áreas invadidas, se o não fossem seriam utilizadas pelos autores nesta saf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 Preceitua o art. 499 do Código Civil, que o possuidor tem o direito de ser mantido, em caso de turbação, competindo-lhe assim, a ação que se estatui n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Em decorrência do disposto no art. 499 do Código Civil e da farta jurisprudência dos nossos tribunais, pode o possuidor, por via da ação possessória, ser mantido ou reintegrado na posse turbada ou esbulhada pelos ré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De conformidade com o art. 503 do CCB, o possuidor mantendo tem direito à indenização dos prejuízos sof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 requer a V. Exa. que se digne, na forma do disposto no art. 928 do Código de Processo Civil, deferir a medida liminar de manutenção de posse em favor dos Requerentes sem audiência dos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pós concedida a medida liminar, sejam os Requeridos citados em obediência ao disposto no art. 930 do C.P.C., para, querendo, sob pena de revelia, contestarem a ação no prazo de 15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no final, seja a ação julgada procedente, condenando-se os Requeridos em perdas e danos, conforme se apurar na execução da sentença, além de lhes ser cominada a pena de R$ .... (....) por dia para ser exigida em caso de nova turbação, nas custas processuais e em honorários advocatícios na base de 20% sobre o valor de R$ .... (....) que é o valor que se atribui à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necessidade de justificação prévia do alegado, desde já os autores indicam as seguintes testemunhas que, ao ato comparecerão independentem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.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9:00Z</dcterms:created>
  <dc:creator>INSS</dc:creator>
  <dc:description/>
  <dc:language>en-US</dc:language>
  <cp:lastModifiedBy>INSS</cp:lastModifiedBy>
  <dcterms:modified xsi:type="dcterms:W3CDTF">1999-06-14T09:17:00Z</dcterms:modified>
  <cp:revision>4</cp:revision>
  <dc:subject/>
  <dc:title>Posse adquirida por sucess�o heredit�ria. Turba��o praticada por confrontante. Amea�a de invas�o do im�vel. Preju�zos sofridos pelos possuidores em raz�o da impossibilidade de usar a �rea amea�ada de invas�o.</dc:title>
</cp:coreProperties>
</file>